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360" w:before="0" w:after="460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ª VARA CÍVEL DO FORO ............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............ (denominação completa do banco), pessoa jurídica de direito privado, empresa bancária, com sede nesta cidade, à .......................... (endereço completo: rua [av.], nº, complemento, bairro, cidade, CEP, UF), por seu Advogado conforme procuração em anexo (doc. .....), vem, respeitosamente à honrosa presença de Vossa Excelência, com fundamento no art. 66 da Lei nº 4.728, de 11.07.1965, e Decreto-Lei nº 911/1969, propor 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AÇÃO DE BUSCA E APREENSÃO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em face de ...................... (nome completo), .............. (nacionalidade), .............. (estado civil),............. (profissão), portador da cédula de identidade RG nº ..............., inscrito no CPF/MF sob nº ................., residente e domiciliado à .................... (endereço completo: rua [av.], nº, complemento, bairro, cidade, CEP, UF), pelos motivos que passa a expor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I – O Requerente contratou em ............. (dia, mês e ano) com o Requerido a abertura de crédito com alienação fiduciária, conforme instrumento particular em anexo, registrado sob nº ....., nº ..... Cartório de Registro de Títulos e Documentos (doc. ...). 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II – O financiamento foi realizado por meio de letras de câmbio, cujo valor, condições e vencimento constam das cláusulas contratuais. Em garantia às obrigações assumidas em alienação fiduciária foi dado um bem, com as seguintes características: ...................... (caracterizar o bem ofertado como garantia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III – Ocorre que vencida a dívida em ...... (dia, mês e ano), o contratante deixou de efetuar o pagamento, mesmo tendo sido procurado com insistência para cumprimento da obrigação. </w:t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Diante da inadimplência levou-se a protesto o título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Pelo exposto, requer: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i/>
          <w:color w:val="000000"/>
        </w:rPr>
        <w:t>a</w:t>
      </w:r>
      <w:r>
        <w:rPr>
          <w:color w:val="000000"/>
        </w:rPr>
        <w:t xml:space="preserve">) que se expeça mandado liminar de busca e apreensão do mencionado bem, a fim de que seja retirado da posse de quem o detenha e entregue ao Requerente;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i/>
          <w:color w:val="000000"/>
        </w:rPr>
        <w:t>b</w:t>
      </w:r>
      <w:r>
        <w:rPr>
          <w:color w:val="000000"/>
        </w:rPr>
        <w:t xml:space="preserve">) que, executada a apreensão e a entrega, seja citado o devedor, para, querendo, apresentar contestação;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i/>
          <w:color w:val="000000"/>
        </w:rPr>
        <w:t>c</w:t>
      </w:r>
      <w:r>
        <w:rPr>
          <w:color w:val="000000"/>
        </w:rPr>
        <w:t xml:space="preserve">) a PROCEDÊNCIA da ação com a condenação do Requerido nas custas e honorários de advogado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Requer ainda provar o alegado por todos os meios de provas em direito admitidos, especialmente pelo depoimento pessoal do Requerido, oitiva de testemunhas e demais provas que se fizerem necessárias e forem pertinentes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tribui-se à causa o valor de R$ ............. (valor por extenso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sectPr>
      <w:type w:val="nextPage"/>
      <w:pgSz w:w="12240" w:h="15840"/>
      <w:pgMar w:left="1304" w:right="1304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655</Characters>
  <CharactersWithSpaces>2162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2:00Z</dcterms:created>
  <dc:creator>Editora Rideel</dc:creator>
  <dc:description/>
  <dc:language>en-US</dc:language>
  <cp:lastModifiedBy/>
  <dcterms:modified xsi:type="dcterms:W3CDTF">2005-11-29T20:06:00Z</dcterms:modified>
  <cp:revision>4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